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2"/>
        <w:gridCol w:w="986"/>
        <w:gridCol w:w="1061"/>
        <w:gridCol w:w="1970"/>
        <w:gridCol w:w="1547"/>
      </w:tblGrid>
      <w:tr>
        <w:trPr>
          <w:trHeight w:val="54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16"/>
                <w:sz w:val="32"/>
                <w:szCs w:val="32"/>
              </w:rPr>
              <w:t>GENEROS ALIMENTICIO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IT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DESCRI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UN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unitár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Água sem gás – Fardo c/ 12 u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FAR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Açucar Cristal – 5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PACO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Água com gás – Fardo c/ 12 u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FAR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Água de Coco – 1 l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Bolo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Broa de Fub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Canela em Cava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Gator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Leite Integral – cx c/ 12 unid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Manteiga – 250 g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Mussarela Fati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Pão de Queijo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Pão Fran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Pó de Café -500g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Presunto Fati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Quitandas Variad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frigerante Coca – Lata 310 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frigerante Coca – Pet 2 l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frigerante de Guaraná – Pet 2 l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frigerante Laranja – Lata 310 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frigerante Lata Co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equeij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Rosca Gran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algado – Risole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algado – Coxinha Peque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algado – Enroladinho Queijo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algado – Lua de Mel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algado – Quibe Peque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Suco Caixinha –1lts( Del Valle/Prat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6" w:before="0" w:after="96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4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3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O FORNECIMENTO DE GÊNEROS ALIMENTÍCIOS, PARA ATENDER AS NECESSIDADES DIÁRIAS DA CÂMARA MUNICIPAL DE TAPIRA (MG), A SEREM ENTREGUES PARCELADAMENTE, MEDIANTE SOLICITAÇÃO E CONFORME NECESSIDADE, DURANTE O EXERCÍCIO DE 2025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0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79210</wp:posOffset>
              </wp:positionH>
              <wp:positionV relativeFrom="page">
                <wp:posOffset>9546590</wp:posOffset>
              </wp:positionV>
              <wp:extent cx="567055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5pt;mso-wrap-distance-left:9.05pt;mso-wrap-distance-right:9.05pt;mso-wrap-distance-top:0pt;mso-wrap-distance-bottom:0pt;margin-top:751.7pt;mso-position-vertical-relative:page;margin-left:502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286510" cy="762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" r="-2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08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146175" cy="7620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" r="-3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b/>
      <w:sz w:val="24"/>
      <w:u w:val="non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-1418" w:hanging="0"/>
      <w:textAlignment w:val="baseline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cp:keywords/>
  <dc:language>en-US</dc:language>
  <cp:lastModifiedBy>Paulo Antonio</cp:lastModifiedBy>
  <cp:lastPrinted>2025-02-15T11:06:00Z</cp:lastPrinted>
  <dcterms:modified xsi:type="dcterms:W3CDTF">2025-02-15T14:31:00Z</dcterms:modified>
  <cp:revision>55</cp:revision>
  <dc:subject/>
  <dc:title>Araxá, 18 de abril de 2002</dc:title>
</cp:coreProperties>
</file>