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I – PROPOSTA COMERCIAL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5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DE LICITAÇÃO Nº 004/2025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DO 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O FORNECIMENTO DE MATERIAIS DE LIMPEZA E  DE CONSUMO, PARA ATENDER AS NECESSIDADES DIÁRIAS DA CÂMARA MUNICIPAL DE TAPIRA  (MG), A SEREM ENTREGUES PARCELADAMENTE, MEDIANTE SOLICITAÇÃO E CONFORME NECESSIDADE, DURANTE O EXERCÍCIO DE 2025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954"/>
      </w:tblGrid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Calibri" w:ascii="Calibri" w:hAnsi="Calibri"/>
                <w:b/>
                <w:bCs/>
              </w:rPr>
              <w:t>Razão</w:t>
            </w:r>
            <w:r>
              <w:rPr>
                <w:rFonts w:cs="Calibri" w:ascii="Calibri" w:hAnsi="Calibri"/>
                <w:b/>
                <w:bCs/>
                <w:spacing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Social</w:t>
            </w:r>
            <w:r>
              <w:rPr>
                <w:rFonts w:cs="Calibri" w:ascii="Calibri" w:hAnsi="Calibri"/>
                <w:b/>
                <w:bCs/>
                <w:spacing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o</w:t>
            </w:r>
            <w:r>
              <w:rPr>
                <w:rFonts w:cs="Calibri" w:ascii="Calibri" w:hAnsi="Calibri"/>
                <w:b/>
                <w:bCs/>
                <w:spacing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Licitant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NPJ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rFonts w:cs="Calibri" w:ascii="Calibri" w:hAnsi="Calibri"/>
                <w:b/>
                <w:bCs/>
              </w:rPr>
              <w:t>Inscrição</w:t>
            </w:r>
            <w:r>
              <w:rPr>
                <w:rFonts w:cs="Calibri" w:ascii="Calibri" w:hAnsi="Calibri"/>
                <w:b/>
                <w:bCs/>
                <w:spacing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Estadua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ereç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  <w:r>
              <w:rPr>
                <w:rFonts w:cs="Calibri" w:ascii="Calibri" w:hAnsi="Calibri"/>
                <w:b/>
                <w:bCs/>
                <w:spacing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o</w:t>
            </w:r>
            <w:r>
              <w:rPr>
                <w:rFonts w:cs="Calibri" w:ascii="Calibri" w:hAnsi="Calibri"/>
                <w:b/>
                <w:bCs/>
                <w:spacing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Responsável</w:t>
            </w:r>
            <w:r>
              <w:rPr>
                <w:rFonts w:cs="Calibri" w:ascii="Calibri" w:hAnsi="Calibri"/>
                <w:b/>
                <w:bCs/>
                <w:spacing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ela</w:t>
            </w:r>
            <w:r>
              <w:rPr>
                <w:rFonts w:cs="Calibri" w:ascii="Calibri" w:hAnsi="Calibri"/>
                <w:b/>
                <w:bCs/>
                <w:spacing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ass.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rFonts w:cs="Calibri" w:ascii="Calibri" w:hAnsi="Calibri"/>
                <w:b/>
                <w:bCs/>
              </w:rPr>
              <w:t>da A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PF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ereç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25"/>
        <w:gridCol w:w="980"/>
        <w:gridCol w:w="1117"/>
        <w:gridCol w:w="1958"/>
        <w:gridCol w:w="1537"/>
      </w:tblGrid>
      <w:tr>
        <w:trPr>
          <w:trHeight w:val="54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6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pacing w:val="16"/>
                <w:sz w:val="32"/>
                <w:szCs w:val="32"/>
              </w:rPr>
              <w:t>MATERIAIS DE CONSUMO E LIMPEZA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6"/>
              </w:rPr>
            </w:pPr>
            <w:r>
              <w:rPr>
                <w:rFonts w:cs="Calibri" w:ascii="Calibri" w:hAnsi="Calibri"/>
                <w:b/>
                <w:bCs/>
                <w:spacing w:val="16"/>
              </w:rPr>
              <w:t>IT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pacing w:val="16"/>
              </w:rPr>
            </w:pPr>
            <w:r>
              <w:rPr>
                <w:rFonts w:cs="Calibri" w:ascii="Calibri" w:hAnsi="Calibri"/>
                <w:b/>
                <w:bCs/>
                <w:spacing w:val="16"/>
              </w:rPr>
              <w:t>DESCRIÇ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6"/>
              </w:rPr>
            </w:pPr>
            <w:r>
              <w:rPr>
                <w:rFonts w:cs="Calibri" w:ascii="Calibri" w:hAnsi="Calibri"/>
                <w:b/>
                <w:bCs/>
                <w:spacing w:val="16"/>
              </w:rPr>
              <w:t>Q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6"/>
              </w:rPr>
            </w:pPr>
            <w:r>
              <w:rPr>
                <w:rFonts w:cs="Calibri" w:ascii="Calibri" w:hAnsi="Calibri"/>
                <w:b/>
                <w:bCs/>
                <w:spacing w:val="16"/>
              </w:rPr>
              <w:t>UN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6"/>
              </w:rPr>
            </w:pPr>
            <w:r>
              <w:rPr>
                <w:rFonts w:cs="Calibri" w:ascii="Calibri" w:hAnsi="Calibri"/>
                <w:b/>
                <w:bCs/>
                <w:spacing w:val="16"/>
              </w:rPr>
              <w:t>Valor unitár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6"/>
              </w:rPr>
            </w:pPr>
            <w:r>
              <w:rPr>
                <w:rFonts w:cs="Calibri" w:ascii="Calibri" w:hAnsi="Calibri"/>
                <w:b/>
                <w:bCs/>
                <w:spacing w:val="16"/>
              </w:rPr>
              <w:t>Valor total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0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Água Sanitária – 1 lt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0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Álcool Gel -1 l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0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Álcool Liquido 72% - 1 Lt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0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Balde – 12 Lt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0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Bandeja Inox pequena 27cmx39c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Aptos;Arial" w:ascii="Aptos;Arial" w:hAnsi="Aptos;Arial"/>
              </w:rPr>
              <w:t>0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Bandeja Grande Inox – 32 cm x 46 c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Aptos;Arial" w:ascii="Aptos;Arial" w:hAnsi="Aptos;Arial"/>
              </w:rPr>
              <w:t>0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Bota Branca - PV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Aptos;Arial" w:ascii="Aptos;Arial" w:hAnsi="Aptos;Arial"/>
              </w:rPr>
              <w:t>0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Colher de Caf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Aptos;Arial" w:ascii="Aptos;Arial" w:hAnsi="Aptos;Arial"/>
              </w:rPr>
              <w:t>0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 xml:space="preserve">Colher de Sop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Aptos;Arial" w:ascii="Aptos;Arial" w:hAnsi="Aptos;Arial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Copo America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CAIX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Aptos;Arial" w:ascii="Aptos;Arial" w:hAnsi="Aptos;Arial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Copo Descartável -200ml-CAIXAc/25 pt c/ 100 UNIDA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CAIX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Aptos;Arial" w:ascii="Aptos;Arial" w:hAnsi="Aptos;Arial"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Copo Descartável- 50 ml – CAIXA c/25 pt c/100 UNIDA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CAIX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Aptos;Arial" w:ascii="Aptos;Arial" w:hAnsi="Aptos;Arial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Desinfetante - 1lts /2lt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Aptos;Arial" w:ascii="Aptos;Arial" w:hAnsi="Aptos;Arial"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Desodorizador Aerossol ( Essência Lavanda) 360 m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Aptos;Arial" w:ascii="Aptos;Arial" w:hAnsi="Aptos;Arial"/>
              </w:rPr>
              <w:t>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 xml:space="preserve">Detergente Líquido – 500 ml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Aptos;Arial" w:ascii="Aptos;Arial" w:hAnsi="Aptos;Arial"/>
              </w:rPr>
              <w:t>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Esponja de La Aç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PACO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Aptos;Arial" w:ascii="Aptos;Arial" w:hAnsi="Aptos;Arial"/>
              </w:rPr>
              <w:t>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Esponja Multiuso dupla fac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Aptos;Arial" w:ascii="Aptos;Arial" w:hAnsi="Aptos;Arial"/>
              </w:rPr>
              <w:t>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Filtro de Papel Melita – c/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Aptos;Arial" w:ascii="Aptos;Arial" w:hAnsi="Aptos;Arial"/>
              </w:rPr>
              <w:t>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Flanela de Limpeza – 50 x 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Aptos;Arial" w:ascii="Aptos;Arial" w:hAnsi="Aptos;Arial"/>
              </w:rPr>
              <w:t>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Garrafa Térmica – 1 lt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Aptos;Arial" w:ascii="Aptos;Arial" w:hAnsi="Aptos;Arial"/>
              </w:rPr>
              <w:t>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Guardanapo – PACOTE 50 unid -branc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PACO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Aptos;Arial" w:ascii="Aptos;Arial" w:hAnsi="Aptos;Arial"/>
              </w:rPr>
              <w:t>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Limpa Vidr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Aptos;Arial" w:ascii="Aptos;Arial" w:hAnsi="Aptos;Arial"/>
              </w:rPr>
              <w:t>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Lustra Moveis – 200 m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Aptos;Arial" w:ascii="Aptos;Arial" w:hAnsi="Aptos;Arial"/>
              </w:rPr>
              <w:t>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Luva de Mão Látex -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Aptos;Arial" w:ascii="Aptos;Arial" w:hAnsi="Aptos;Arial"/>
              </w:rPr>
              <w:t>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Luva de Mão Látex - 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Aptos;Arial" w:ascii="Aptos;Arial" w:hAnsi="Aptos;Arial"/>
              </w:rPr>
              <w:t>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Pano de Prato 60 cm x 40 cm -100% algod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Aptos;Arial" w:ascii="Aptos;Arial" w:hAnsi="Aptos;Arial"/>
              </w:rPr>
              <w:t>2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Papel Higiênico – PACOTE 4 – fr c/ 12 PACO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FARD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Aptos;Arial" w:ascii="Aptos;Arial" w:hAnsi="Aptos;Arial"/>
              </w:rPr>
              <w:t>2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Papel Toalha  c/ 2 UNIDA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PACO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Aptos;Arial" w:ascii="Aptos;Arial" w:hAnsi="Aptos;Arial"/>
              </w:rPr>
              <w:t>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Papel Toalha interfolhada 23x21- folha dupl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  <w:spacing w:val="16"/>
              </w:rPr>
            </w:pPr>
            <w:r>
              <w:rPr>
                <w:rFonts w:cs="Calibri" w:ascii="Aptos;Arial" w:hAnsi="Aptos;Arial"/>
              </w:rPr>
              <w:t>FARD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Aptos;Arial" w:ascii="Aptos;Arial" w:hAnsi="Aptos;Arial"/>
              </w:rPr>
              <w:t>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Pazinha de plástico para lixo reforçada c/ cabo 26 c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Aptos;Arial" w:ascii="Aptos;Arial" w:hAnsi="Aptos;Arial"/>
              </w:rPr>
              <w:t>3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 xml:space="preserve">Polidor para metais e cromados 200 ml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Aptos;Arial" w:ascii="Aptos;Arial" w:hAnsi="Aptos;Arial"/>
              </w:rPr>
              <w:t>3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Rodo Reforçado de alumínio galvanizado – 40 c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Aptos;Arial" w:ascii="Aptos;Arial" w:hAnsi="Aptos;Arial"/>
              </w:rPr>
              <w:t>3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Rodo reforçado de alumínio galvanizado – 75 c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Aptos;Arial" w:ascii="Aptos;Arial" w:hAnsi="Aptos;Arial"/>
              </w:rPr>
              <w:t>3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Sabão em barra – Pacotes c/ 5 unid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PACO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Aptos;Arial" w:ascii="Aptos;Arial" w:hAnsi="Aptos;Arial"/>
              </w:rPr>
              <w:t>3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Sabão em pó – 1 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Aptos;Arial" w:ascii="Aptos;Arial" w:hAnsi="Aptos;Arial"/>
              </w:rPr>
              <w:t xml:space="preserve">36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Sabonete Líquido – 5 lt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Aptos;Arial" w:ascii="Aptos;Arial" w:hAnsi="Aptos;Arial"/>
              </w:rPr>
              <w:t>3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Saco Plástico para lixo reforçado – 100 lts  -PACOTE c/ 10 UNIDA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PACO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Aptos;Arial" w:ascii="Aptos;Arial" w:hAnsi="Aptos;Arial"/>
              </w:rPr>
              <w:t>3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Saco plástico para lixo reforçado – 15 lts – PACOTE c/ 10 uni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PACO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Aptos;Arial" w:ascii="Aptos;Arial" w:hAnsi="Aptos;Arial"/>
              </w:rPr>
              <w:t>3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Silicone Pasta – 240 m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Aptos;Arial" w:ascii="Aptos;Arial" w:hAnsi="Aptos;Arial"/>
              </w:rPr>
              <w:t>4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Suporte para filtro melita - 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Aptos;Arial" w:ascii="Aptos;Arial" w:hAnsi="Aptos;Arial"/>
              </w:rPr>
              <w:t>4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Taças Casual 270 ml – CAIXA c/ 24 UNIDA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CAIX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Aptos;Arial" w:ascii="Aptos;Arial" w:hAnsi="Aptos;Arial"/>
              </w:rPr>
              <w:t>4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Taças de Vidr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Aptos;Arial" w:ascii="Aptos;Arial" w:hAnsi="Aptos;Arial"/>
              </w:rPr>
              <w:t>4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Taças Windsor 300 ml – CAIXA c/ 12 UNIDA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CAIX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Aptos;Arial" w:ascii="Aptos;Arial" w:hAnsi="Aptos;Arial"/>
              </w:rPr>
              <w:t>4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Tapete antiderrapante de tecido – 40 cm x 70 c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Aptos;Arial" w:ascii="Aptos;Arial" w:hAnsi="Aptos;Arial"/>
              </w:rPr>
              <w:t>4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Rolo de Microfibra para pano de ch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Aptos;Arial" w:ascii="Aptos;Arial" w:hAnsi="Aptos;Arial"/>
              </w:rPr>
              <w:t>4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Vassoura de Pelo com cab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Aptos;Arial" w:ascii="Aptos;Arial" w:hAnsi="Aptos;Arial"/>
              </w:rPr>
              <w:t>4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Vassoura Piaçava comum natur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Aptos;Arial" w:ascii="Aptos;Arial" w:hAnsi="Aptos;Arial"/>
              </w:rPr>
              <w:t>4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Veja Multiuso – 500 m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Aptos;Arial" w:ascii="Aptos;Arial" w:hAnsi="Aptos;Arial"/>
              </w:rPr>
              <w:t>4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Vinagre de álcool p/ limpeza branco – 1 lt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Arial" w:hAnsi="Aptos;Arial" w:cs="Calibri"/>
              </w:rPr>
            </w:pPr>
            <w:r>
              <w:rPr>
                <w:rFonts w:cs="Calibri" w:ascii="Aptos;Arial" w:hAnsi="Aptos;Arial"/>
              </w:rPr>
              <w:t>UN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200"/>
        <w:ind w:left="426" w:right="11" w:hanging="426"/>
        <w:jc w:val="both"/>
        <w:rPr/>
      </w:pPr>
      <w:r>
        <w:rPr>
          <w:rFonts w:cs="Calibri" w:ascii="Calibri" w:hAnsi="Calibri"/>
          <w:bCs/>
          <w:sz w:val="24"/>
          <w:szCs w:val="24"/>
          <w:u w:val="single" w:color="000000"/>
        </w:rPr>
        <w:t>Validade da proposta</w:t>
      </w:r>
      <w:r>
        <w:rPr>
          <w:rFonts w:cs="Calibri" w:ascii="Calibri" w:hAnsi="Calibri"/>
          <w:bCs/>
          <w:sz w:val="24"/>
          <w:szCs w:val="24"/>
        </w:rPr>
        <w:t>: 60 (sessenta) dias, a contar da data de sua apresentação, com observância da possibilidade de reequilíbrio econômico financeiro.</w:t>
      </w:r>
    </w:p>
    <w:p>
      <w:pPr>
        <w:pStyle w:val="Normal"/>
        <w:numPr>
          <w:ilvl w:val="0"/>
          <w:numId w:val="2"/>
        </w:numPr>
        <w:spacing w:before="0" w:after="200"/>
        <w:ind w:left="426" w:right="11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o apresentar essa proposta declaro pleno conhecimento e atendimento às exigências previstas na intenção de dispensa</w:t>
      </w:r>
    </w:p>
    <w:p>
      <w:pPr>
        <w:pStyle w:val="Normal"/>
        <w:numPr>
          <w:ilvl w:val="0"/>
          <w:numId w:val="2"/>
        </w:numPr>
        <w:ind w:left="426" w:right="11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preço apresentado inclui os valores de quaisquer gastos ou despesas com transporte, tributos, fretes, ônus previdenciários e trabalhistas, seguros e outros encargos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II – DECLARAÇÃO DE INEXISTÊNCIA DE FATO SUPERVENIENTE IMPEDITIVO À HABILITAÇÃO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5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DE LICITAÇÃO Nº 004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DO 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O FORNECIMENTO DE MATERIAIS DE LIMPEZA E  DE CONSUMO, PARA ATENDER AS NECESSIDADES DIÁRIAS DA CÂMARA MUNICIPAL DE TAPIRA  (MG), A SEREM ENTREGUES PARCELADAMENTE, MEDIANTE SOLICITAÇÃO E CONFORME NECESSIDADE, DURANTE O EXERCÍCIO DE 2025.</w:t>
      </w:r>
    </w:p>
    <w:p>
      <w:pPr>
        <w:pStyle w:val="Normal"/>
        <w:spacing w:before="0" w:after="4"/>
        <w:ind w:left="29" w:right="-49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ezados Senhores, </w:t>
      </w:r>
    </w:p>
    <w:p>
      <w:pPr>
        <w:pStyle w:val="Normal"/>
        <w:spacing w:before="0" w:after="4"/>
        <w:ind w:left="29" w:right="-49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4"/>
        <w:ind w:left="2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empresa__________________________________, devidamente inscrita no CNPJ/MF sob nº_________________________________, neste ato representada pelo Sr. ____________________________________, declara sob as penas da lei, que até a presente data, inexiste fato superveniente impeditivo para sua habilitação no presente processo licitatório, ciente da obrigatoriedade de declarar ocorrências posteriores. </w:t>
      </w:r>
    </w:p>
    <w:p>
      <w:pPr>
        <w:pStyle w:val="Normal"/>
        <w:spacing w:lineRule="auto" w:line="256" w:before="0" w:after="96"/>
        <w:ind w:left="3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56" w:before="0" w:after="98"/>
        <w:ind w:left="3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25056846"/>
      <w:bookmarkEnd w:id="0"/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1" w:name="_Hlk125056846"/>
      <w:bookmarkStart w:id="2" w:name="_Hlk125056846"/>
      <w:bookmarkEnd w:id="2"/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p>
      <w:pPr>
        <w:pStyle w:val="Normal"/>
        <w:spacing w:lineRule="auto" w:line="256"/>
        <w:ind w:left="1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56"/>
        <w:ind w:left="1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ind w:left="1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ind w:left="1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ind w:left="1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ind w:left="1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NEXO III – </w:t>
            </w:r>
            <w:bookmarkStart w:id="3" w:name="_Hlk101543376"/>
            <w:r>
              <w:rPr>
                <w:rFonts w:cs="Calibri" w:ascii="Calibri" w:hAnsi="Calibri"/>
                <w:b/>
                <w:sz w:val="24"/>
                <w:szCs w:val="24"/>
              </w:rPr>
              <w:t>MODELO DE DECLARAÇÃO DE EMPREGADOR PESSOA JURÍDICA</w:t>
            </w:r>
            <w:bookmarkEnd w:id="3"/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5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DE LICITAÇÃO Nº 004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DO 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O FORNECIMENTO DE MATERIAIS DE LIMPEZA E  DE CONSUMO, PARA ATENDER AS NECESSIDADES DIÁRIAS DA CÂMARA MUNICIPAL DE TAPIRA  (MG), A SEREM ENTREGUES PARCELADAMENTE, MEDIANTE SOLICITAÇÃO E CONFORME NECESSIDADE, DURANTE O EXERCÍCIO DE 2025.</w:t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ezados Senhores, </w:t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empresa ___________________________________________, inscrito no CNPJ nº ______________________________ por intermédio de seu representante legal o(a) Sr(a)_________________________, portador(a) do CPF nº ____________________, DECLARA, que não emprega menor de dezoito anos em trabalho noturno, perigoso ou insalubre e não emprega menor de dezesseis anos. </w:t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Ressalva: emprega menor, a partir de quatorze anos, na condição de aprendiz (     ). </w:t>
      </w:r>
    </w:p>
    <w:p>
      <w:pPr>
        <w:pStyle w:val="TextBody"/>
        <w:spacing w:lineRule="auto" w:line="276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Observação: em caso afirmativo, assinalar a ressalva acima)</w:t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IV – MODELO DE DECLARAÇÃO ME E EPP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5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DE LICITAÇÃO Nº 004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DO 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O FORNECIMENTO DE MATERIAIS DE LIMPEZA E  DE CONSUMO, PARA ATENDER AS NECESSIDADES DIÁRIAS DA CÂMARA MUNICIPAL DE TAPIRA  (MG), A SEREM ENTREGUES PARCELADAMENTE, MEDIANTE SOLICITAÇÃO E CONFORME NECESSIDADE, DURANTE O EXERCÍCIO DE 2025.</w:t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left="3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left="3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</w:t>
        <w:tab/>
        <w:t xml:space="preserve">empresa ___________________________________________, inscrita no CNPJ sob nº_________________________, </w:t>
      </w:r>
      <w:r>
        <w:rPr>
          <w:rFonts w:cs="Calibri" w:ascii="Calibri" w:hAnsi="Calibri"/>
          <w:sz w:val="24"/>
          <w:szCs w:val="24"/>
        </w:rPr>
        <w:t xml:space="preserve">por intermédio de seu representante legal o(a) Sr.(a)_________________________________, portador(a) do CPF nº ____________________, DECLARA </w:t>
      </w:r>
      <w:r>
        <w:rPr>
          <w:rFonts w:cs="Calibri" w:ascii="Calibri" w:hAnsi="Calibri"/>
          <w:bCs/>
          <w:sz w:val="24"/>
          <w:szCs w:val="24"/>
        </w:rPr>
        <w:t>sob as penas da Lei, que não está sujeita a quaisquer dos impedimentos do § 4º do art. 3º da Lei Complementar n.º 123/2006, estando apta a usufruir do tratamento favorecido estabelecido nos arts. 42 a 49 da citada lei e que cumpre os requisitos legais para qualificação como:</w:t>
      </w:r>
    </w:p>
    <w:p>
      <w:pPr>
        <w:pStyle w:val="Normal"/>
        <w:spacing w:before="0" w:after="200"/>
        <w:ind w:left="3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( ) Microempresa, ME ou ( ) Empresa de Pequeno Porte, EPP, definida no art. 3º da Lei Complementar n.º 123/2006. </w:t>
      </w:r>
    </w:p>
    <w:p>
      <w:pPr>
        <w:pStyle w:val="Normal"/>
        <w:ind w:left="3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( ) Declaro que a empresa possui restrição fiscal no(s) documento(s) de habilitação e pretendemos utilizar o prazo previsto no art. 43, § 1º, da Lei Complementar nº. 123/06.(Observação: em caso afirmativo, assinalar a ressalva acima)</w:t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V – MODELO DE DECLARAÇÃO DE IDONEIDADE E FATO IMPEDITIVO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5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DE LICITAÇÃO Nº 004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DO 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O FORNECIMENTO DE MATERIAIS DE LIMPEZA E  DE CONSUMO, PARA ATENDER AS NECESSIDADES DIÁRIAS DA CÂMARA MUNICIPAL DE TAPIRA  (MG), A SEREM ENTREGUES PARCELADAMENTE, MEDIANTE SOLICITAÇÃO E CONFORME NECESSIDADE, DURANTE O EXERCÍCIO DE 2025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ezados Senhores, </w:t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</w:t>
        <w:tab/>
        <w:t xml:space="preserve">empresa ___________________________________________, inscrita no CNPJ sob nº_________________________, </w:t>
      </w:r>
      <w:r>
        <w:rPr>
          <w:rFonts w:cs="Calibri" w:ascii="Calibri" w:hAnsi="Calibri"/>
          <w:sz w:val="24"/>
          <w:szCs w:val="24"/>
        </w:rPr>
        <w:t>por intermédio de seu representante legal o(a) Sr.(a)_________________________________, portador(a) do CPF nº ____________________, DECLARA sob as penas da Lei, que não foi declarada inidônea nem suspensa do direito de licitar ou contratar com a Administração Pública, que inexiste qualquer fato impeditivo da habilitação de nossa empresa, bem como INFORMO que comunicarei qualquer fato ou evento superveniente à entrega dos documentos para habilitação, que venha alterar a atual situação quanto à capacidade jurídica, técnica, regularidade fiscal e econômico-financeira.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VI - MODELO DE DECLARAÇÃO DE QUADRO SOCIETÁRIO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5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DE LICITAÇÃO Nº 004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DO 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O FORNECIMENTO DE MATERIAIS DE LIMPEZA E  DE CONSUMO, PARA ATENDER AS NECESSIDADES DIÁRIAS DA CÂMARA MUNICIPAL DE TAPIRA  (MG), A SEREM ENTREGUES PARCELADAMENTE, MEDIANTE SOLICITAÇÃO E CONFORME NECESSIDADE, DURANTE O EXERCÍCIO DE 2025.</w:t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ezados Senhores, </w:t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</w:t>
        <w:tab/>
        <w:t xml:space="preserve">empresa ___________________________________________, inscrita no CNPJ sob nº_________________________, </w:t>
      </w:r>
      <w:r>
        <w:rPr>
          <w:rFonts w:cs="Calibri" w:ascii="Calibri" w:hAnsi="Calibri"/>
          <w:sz w:val="24"/>
          <w:szCs w:val="24"/>
        </w:rPr>
        <w:t>por intermédio de seu representante legal o(a) Sr.(a)_________________________________, portador(a) do CPF nº ____________________, DECLARA sob as penas da Lei, que não possui em seu quadro societário servidor público da ativa, ou empregado de empresa pública ou de sociedade de economia mista.</w:t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 w:before="100" w:after="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992" w:gutter="0" w:header="426" w:top="2434" w:footer="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Apto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1z2">
    <w:name w:val="WW8Num21z2"/>
    <w:qFormat/>
    <w:rPr>
      <w:u w:val="single"/>
    </w:rPr>
  </w:style>
  <w:style w:type="character" w:styleId="WW8Num22z0">
    <w:name w:val="WW8Num22z0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pt-PT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pt-PT" w:bidi="ar-SA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bCs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pt-PT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u w:val="non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lang w:val="pt-PT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Calibri" w:cs="Times New Roman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b/>
      <w:sz w:val="24"/>
      <w:u w:val="none"/>
    </w:rPr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ixadeseleo">
    <w:name w:val="Caixa de seleção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Ttulo3Char">
    <w:name w:val="Título 3 Char"/>
    <w:qFormat/>
    <w:rPr>
      <w:rFonts w:ascii="Arial" w:hAnsi="Arial" w:cs="Arial"/>
      <w:spacing w:val="-5"/>
      <w:kern w:val="2"/>
      <w:sz w:val="18"/>
    </w:rPr>
  </w:style>
  <w:style w:type="character" w:styleId="Ttulo7Char">
    <w:name w:val="Título 7 Char"/>
    <w:qFormat/>
    <w:rPr>
      <w:b/>
      <w:sz w:val="24"/>
    </w:rPr>
  </w:style>
  <w:style w:type="character" w:styleId="Corpodetexto3Char">
    <w:name w:val="Corpo de texto 3 Char"/>
    <w:qFormat/>
    <w:rPr>
      <w:b/>
      <w:sz w:val="24"/>
    </w:rPr>
  </w:style>
  <w:style w:type="character" w:styleId="Ttulo4Char">
    <w:name w:val="Título 4 Char"/>
    <w:qFormat/>
    <w:rPr>
      <w:i/>
      <w:spacing w:val="-2"/>
      <w:kern w:val="2"/>
    </w:rPr>
  </w:style>
  <w:style w:type="character" w:styleId="Ttulo5Char">
    <w:name w:val="Título 5 Char"/>
    <w:qFormat/>
    <w:rPr>
      <w:b/>
      <w:i/>
      <w:spacing w:val="-2"/>
      <w:kern w:val="2"/>
    </w:rPr>
  </w:style>
  <w:style w:type="character" w:styleId="Ttulo6Char">
    <w:name w:val="Título 6 Char"/>
    <w:qFormat/>
    <w:rPr>
      <w:sz w:val="32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b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sz w:val="4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rFonts w:ascii="Arial" w:hAnsi="Arial" w:cs="Arial"/>
      <w:b/>
    </w:rPr>
  </w:style>
  <w:style w:type="character" w:styleId="LineNumbering">
    <w:name w:val="Lin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ecabealho">
    <w:name w:val="Base de cabeçalho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ecabealho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Footer">
    <w:name w:val="Footer"/>
    <w:basedOn w:val="Basedecabealho"/>
    <w:pPr>
      <w:spacing w:before="420" w:after="0"/>
    </w:pPr>
    <w:rPr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  <w:lang w:val="en-US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lang w:val="en-US"/>
    </w:rPr>
  </w:style>
  <w:style w:type="paragraph" w:styleId="Caixasdeseleo">
    <w:name w:val="Caixas de seleção"/>
    <w:basedOn w:val="Normal"/>
    <w:qFormat/>
    <w:pPr>
      <w:spacing w:before="360" w:after="360"/>
    </w:pPr>
    <w:rPr/>
  </w:style>
  <w:style w:type="paragraph" w:styleId="Cabealhodofax">
    <w:name w:val="Cabeçalho do fax"/>
    <w:basedOn w:val="Normal"/>
    <w:qFormat/>
    <w:pPr>
      <w:spacing w:before="240" w:after="60"/>
    </w:pPr>
    <w:rPr/>
  </w:style>
  <w:style w:type="paragraph" w:styleId="Ttulododocumento">
    <w:name w:val="Título do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pt-BR" w:bidi="ar-SA" w:eastAsia="zh-CN"/>
    </w:rPr>
  </w:style>
  <w:style w:type="paragraph" w:styleId="Endereodoremetente">
    <w:name w:val="Endereço do remetente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tipo">
    <w:name w:val="Logotipo"/>
    <w:basedOn w:val="Normal"/>
    <w:qFormat/>
    <w:pPr/>
    <w:rPr/>
  </w:style>
  <w:style w:type="paragraph" w:styleId="Slogan">
    <w:name w:val="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Nomedaempresa">
    <w:name w:val="Nome da empresa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Basedettulo">
    <w:name w:val="Base de título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Recuonormal">
    <w:name w:val="Recuo normal"/>
    <w:basedOn w:val="Normal"/>
    <w:qFormat/>
    <w:pPr>
      <w:ind w:left="1440" w:right="-240" w:hanging="0"/>
    </w:pPr>
    <w:rPr/>
  </w:style>
  <w:style w:type="paragraph" w:styleId="Nomedaassinatura">
    <w:name w:val="Nome da assinatura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Remissivo4">
    <w:name w:val="Remissivo 4"/>
    <w:basedOn w:val="Normal"/>
    <w:next w:val="Normal"/>
    <w:qFormat/>
    <w:pPr>
      <w:ind w:left="800" w:hanging="200"/>
    </w:pPr>
    <w:rPr>
      <w:sz w:val="18"/>
    </w:rPr>
  </w:style>
  <w:style w:type="paragraph" w:styleId="Remissivo5">
    <w:name w:val="Remissivo 5"/>
    <w:basedOn w:val="Normal"/>
    <w:next w:val="Normal"/>
    <w:qFormat/>
    <w:pPr>
      <w:ind w:left="1000" w:hanging="200"/>
    </w:pPr>
    <w:rPr>
      <w:sz w:val="18"/>
    </w:rPr>
  </w:style>
  <w:style w:type="paragraph" w:styleId="Remissivo6">
    <w:name w:val="Remissivo 6"/>
    <w:basedOn w:val="Normal"/>
    <w:next w:val="Normal"/>
    <w:qFormat/>
    <w:pPr>
      <w:ind w:left="1200" w:hanging="200"/>
    </w:pPr>
    <w:rPr>
      <w:sz w:val="18"/>
    </w:rPr>
  </w:style>
  <w:style w:type="paragraph" w:styleId="Remissivo7">
    <w:name w:val="Remissivo 7"/>
    <w:basedOn w:val="Normal"/>
    <w:next w:val="Normal"/>
    <w:qFormat/>
    <w:pPr>
      <w:ind w:left="1400" w:hanging="200"/>
    </w:pPr>
    <w:rPr>
      <w:sz w:val="18"/>
    </w:rPr>
  </w:style>
  <w:style w:type="paragraph" w:styleId="Remissivo8">
    <w:name w:val="Remissivo 8"/>
    <w:basedOn w:val="Normal"/>
    <w:next w:val="Normal"/>
    <w:qFormat/>
    <w:pPr>
      <w:ind w:left="1600" w:hanging="200"/>
    </w:pPr>
    <w:rPr>
      <w:sz w:val="18"/>
    </w:rPr>
  </w:style>
  <w:style w:type="paragraph" w:styleId="Remissivo9">
    <w:name w:val="Remissivo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right="-516" w:hanging="1418"/>
      <w:jc w:val="both"/>
    </w:pPr>
    <w:rPr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  <w:szCs w:val="24"/>
      <w:lang w:val="en-US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ind w:left="-1418" w:hanging="0"/>
      <w:textAlignment w:val="baseline"/>
    </w:pPr>
    <w:rPr>
      <w:b/>
      <w:color w:val="00000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643" w:leader="none"/>
      </w:tabs>
      <w:overflowPunct w:val="false"/>
      <w:autoSpaceDE w:val="false"/>
      <w:ind w:left="567" w:hanging="567"/>
      <w:jc w:val="both"/>
      <w:textAlignment w:val="baseline"/>
    </w:pPr>
    <w:rPr>
      <w:color w:val="000000"/>
      <w:sz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709" w:hanging="349"/>
      <w:jc w:val="both"/>
      <w:textAlignment w:val="baseline"/>
    </w:pPr>
    <w:rPr>
      <w:color w:val="000000"/>
      <w:sz w:val="28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sz w:val="24"/>
      <w:szCs w:val="24"/>
      <w:lang w:val="en-US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ind w:left="-1080" w:right="-1129" w:firstLine="1080"/>
      <w:jc w:val="both"/>
    </w:pPr>
    <w:rPr>
      <w:sz w:val="22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 Amp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14:00Z</dcterms:created>
  <dc:creator>Ampla</dc:creator>
  <dc:description/>
  <dc:language>en-US</dc:language>
  <cp:lastModifiedBy>User</cp:lastModifiedBy>
  <cp:lastPrinted>2025-02-15T15:30:00Z</cp:lastPrinted>
  <dcterms:modified xsi:type="dcterms:W3CDTF">2025-02-17T16:14:00Z</dcterms:modified>
  <cp:revision>2</cp:revision>
  <dc:subject/>
  <dc:title>Araxá, 18 de abril de 2002</dc:title>
</cp:coreProperties>
</file>