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CÂMARA MUNICIPAL DE TAPIRA. EXTRATO DE RATIFICAÇÃO. </w:t>
      </w:r>
      <w:bookmarkStart w:id="0" w:name="_Hlk93614828"/>
      <w:r>
        <w:rPr>
          <w:rFonts w:cs="Calibri" w:ascii="Calibri" w:hAnsi="Calibri"/>
          <w:b/>
          <w:bCs/>
          <w:sz w:val="20"/>
          <w:u w:val="single"/>
        </w:rPr>
        <w:t>PROCESSO ADMINISTRATIVO Nº 009/2025 DISPENSA DE LICITAÇÃO Nº 008/2025</w:t>
      </w:r>
      <w:r>
        <w:rPr>
          <w:rFonts w:cs="Calibri" w:ascii="Calibri" w:hAnsi="Calibri"/>
          <w:b/>
          <w:bCs/>
          <w:sz w:val="20"/>
        </w:rPr>
        <w:t xml:space="preserve">. </w:t>
      </w:r>
      <w:r>
        <w:rPr>
          <w:rFonts w:cs="Calibri" w:ascii="Calibri" w:hAnsi="Calibri"/>
          <w:b/>
          <w:sz w:val="20"/>
          <w:u w:val="single"/>
        </w:rPr>
        <w:t>Assunto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Cs/>
          <w:sz w:val="20"/>
        </w:rPr>
        <w:t xml:space="preserve">Ratificação. </w:t>
      </w:r>
      <w:r>
        <w:rPr>
          <w:rFonts w:cs="Calibri" w:ascii="Calibri" w:hAnsi="Calibri"/>
          <w:b/>
          <w:sz w:val="20"/>
          <w:u w:val="single"/>
        </w:rPr>
        <w:t>Objeto</w:t>
      </w:r>
      <w:r>
        <w:rPr>
          <w:rFonts w:cs="Calibri" w:ascii="Calibri" w:hAnsi="Calibri"/>
          <w:bCs/>
          <w:sz w:val="20"/>
        </w:rPr>
        <w:t>: 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 Considerando a requisição de formulada pela Diretoria Geral da Câmara; considerando a ampla e irrestrita pesquisa de preço realizada pelo setor de compras; considerando que os valores para contratação do objeto respeitam o limite disposto no inciso II, do artigo 75 da Lei nº 14.133, de 1º de abril de 2021; considerando declaração de existência de dotação e saldo orçamentário expedida pela contabilidade; considerando declaração de existência de recursos financeiros expedida pelo setor de tesouraria; considerando regularidade da proposta e dos documentos necessários a habilitação da(s) empresa(s) proponente(s), conforme relatório de análise documental emitido pelo Agente de Contratação; considerando o atendimento ao Parecer Jurídico Referencial nº 001/2025, expedido pela Consultoria e Assessoria Jurídica da Câmara Municipal de Tapira (MG). RATIFICO O PRESENTE PROCEDIMENTO DE DISPENSA DE LICITAÇÃO e ADJUDICO o objeto relativo ao presente procedimento de contratação pública para empresa Publicenter Informática Comércio e Locação LTDA, pessoa jurídica de direito privado inscrita no Cadastro Nacional de Pessoas Jurídicas sob nº 04.235.413/0001-06, com sede na rua José Rodrigues Queiroz Filho, nº 1.529, Uberlândia - Minas Gerais, neste ato representada por sua sócia administradora, Sabrina Kelly de Oliveira Gomes,  regularmente inscrita no CPF nº 113.350.586-48, residente e domiciliada no Município de Uberlândia - Minas Gerais, que nestes autos segue representada -conforme procuração- por Sebastião Gomes Neto, inscrito no CPF nº 113.350.546-50, residente e domiciliado no Município de Uberlândia - Minas Gerais; para fins de execução do objeto: contratação de empresa especializada para prestação de serviço de computação em nuvem – plataforma como serviço PAAS – código CATSER 26069, serviços técnicos de hospedagem externa de equipamentos e sistemas de tecnologia da informação, no regime de hosting -nuvens-, em ambiente de datacenter, com fornecimento de conectividade, monitoramento, armazenamento de dados, gerenciamento, segurança física, lógica e proteção de dados via firewall para execução de aplicações, visando atender as necessidade da Câmara Municipal de Tapira (MG), durante o exercício financeiro de 2025, nos termos da Lei nº 14.133, de 1º de abril de 2021. Quantidade de meses: 04 (quatro) meses. Valor unitário/mensal: R$ 2.700,00 (dois mil e setecentos reais). Valor total: R$ 10.800,00 (dez mil e oitocentos reais). Vigência: 01 de março de 2025 até 30 de junho de 2025. Expeça-se, o competente contrato. Publique-se. Cumpra-se. Tapira (MG), 28 de fevereiro de 2025. Ver. Luiz Carlos Lira Junior. Presidente da Câmara Municipal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alibri Light" w:cs="Calibri Ligh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cs="Arial Black"/>
      <w:b/>
      <w:sz w:val="40"/>
      <w:u w:val="single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  <w:jc w:val="both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Cliente</dc:creator>
  <dc:description/>
  <cp:keywords/>
  <dc:language>en-US</dc:language>
  <cp:lastModifiedBy>Paulo Antonio</cp:lastModifiedBy>
  <cp:lastPrinted>2024-04-29T11:23:00Z</cp:lastPrinted>
  <dcterms:modified xsi:type="dcterms:W3CDTF">2025-03-06T17:55:00Z</dcterms:modified>
  <cp:revision>53</cp:revision>
  <dc:subject/>
  <dc:title>Araxá/MG, 25 de março de 2002</dc:title>
</cp:coreProperties>
</file>